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SEGMENT 5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en-US"/>
        </w:rPr>
        <w:t>Segment 5 – Part 4 of the Regulation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Quality Assurance Measures for Residential services and supports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There are 18 key requirements for the provision of residential services in supports provided in one of the two types of service: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Support group living residence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Intensive support residences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efinitions: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upported group living residences” </w:t>
      </w:r>
      <w:r>
        <w:rPr>
          <w:rFonts w:cs="Arial" w:ascii="Arial" w:hAnsi="Arial"/>
          <w:b w:val="false"/>
          <w:sz w:val="24"/>
          <w:szCs w:val="24"/>
          <w:lang w:val="en-CA"/>
        </w:rPr>
        <w:t>is a staff-supported home where 3 or more adults with a developmental disability live and get services and supports from an agency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  <w:szCs w:val="24"/>
        </w:rPr>
      </w:pPr>
      <w:r>
        <w:rPr>
          <w:rFonts w:cs="Helvetica" w:ascii="Helvetica" w:hAnsi="Helvetica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Fonts w:cs="Arial" w:ascii="Arial" w:hAnsi="Arial"/>
          <w:b w:val="false"/>
          <w:sz w:val="24"/>
          <w:szCs w:val="24"/>
        </w:rPr>
        <w:t>Intensive support residences” is</w:t>
      </w:r>
      <w:r>
        <w:rPr>
          <w:rFonts w:cs="Times New Roman" w:ascii="Times New Roman" w:hAnsi="Times New Roman"/>
          <w:b w:val="false"/>
          <w:sz w:val="24"/>
          <w:szCs w:val="24"/>
          <w:lang w:val="en-CA" w:eastAsia="en-CA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CA"/>
        </w:rPr>
        <w:t>a staff-supported home where 1 or 2 adults with a developmental disability live and get full-time services and supports from an agency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Fonts w:cs="Arial" w:ascii="Arial" w:hAnsi="Arial"/>
          <w:b w:val="false"/>
          <w:sz w:val="24"/>
          <w:szCs w:val="24"/>
          <w:lang w:val="en-CA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  <w:lang w:val="en-CA"/>
        </w:rPr>
        <w:t>Note:  A Family Home – typically defined as a home owned by a family in which the agency pays the family a stipend to provide care to one or two persons who live with the family is not included in part 4 of the regulations. However, the measures in Part 2 of the regulations do apply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Requirements: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 w:val="false"/>
          <w:sz w:val="24"/>
        </w:rPr>
        <w:t>1. Promote the well-being of the person with a developmental disability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2. Must receive information and support to live as independently and safely as possible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3. Keep a log or record of the person’s regular medical and dental appointments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4. A medication administration record is kept for the person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 w:val="false"/>
          <w:sz w:val="24"/>
        </w:rPr>
        <w:t>5. Provide education and information to the person on the following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Prescription medic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iet and nutri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Personal hygien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Personal fitnes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Sexual health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 w:val="false"/>
          <w:sz w:val="24"/>
        </w:rPr>
        <w:t>5. Provide education and information to the person on the following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Behavior that may pose a threat to the person’s health, safety or well-being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Self-esteem and well-being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Communication skill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eveloping relationship</w:t>
      </w:r>
    </w:p>
    <w:p>
      <w:pPr>
        <w:pStyle w:val="Normal"/>
        <w:ind w:left="360" w:hanging="0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6. Food and Nutrition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Based on Canada’s Food Guide Diversity, Culture and Choice in Food Provided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7. Retain an inventory of the care and maintenance of the personal property owned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 w:val="false"/>
          <w:sz w:val="24"/>
        </w:rPr>
        <w:t>8. Agencies will have Policies on Pets and service animals in the residence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9. Policies and procedures regarding scalding prevention that ensure the water is not hotter than 4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Helvetica" w:ascii="Helvetica" w:hAnsi="Helvetica"/>
          <w:b w:val="false"/>
          <w:sz w:val="24"/>
        </w:rPr>
        <w:t>C and documentation that ensures the prevention is checked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10. Supervision provided during bathing and showering when identified as necessary in the persons individual plan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 xml:space="preserve">11. That the home is maintained in a safe and clean manner. 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 xml:space="preserve">See the MCSS assessment form of clean and safe conditions in the residence on </w:t>
      </w:r>
      <w:hyperlink r:id="rId2">
        <w:r>
          <w:rPr>
            <w:rStyle w:val="InternetLink"/>
            <w:rFonts w:cs="Helvetica" w:ascii="Helvetica" w:hAnsi="Helvetica"/>
            <w:b/>
            <w:color w:val="000000"/>
            <w:sz w:val="24"/>
            <w:u w:val="none"/>
          </w:rPr>
          <w:t>www.qamtraining.net</w:t>
        </w:r>
      </w:hyperlink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12. Ensure a recreation area or common area inside and outside of the home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13. Ensure all exits are kept clear at all times and documentation that reflects exits are checked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14. Appliances and furnishing must be clean, in good condition and working order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15. Hazardous household products stored and used safely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 w:val="false"/>
          <w:sz w:val="24"/>
        </w:rPr>
        <w:t>16. Temperatures set at a minimum 2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Helvetica" w:ascii="Helvetica" w:hAnsi="Helvetica"/>
          <w:b w:val="false"/>
          <w:sz w:val="24"/>
        </w:rPr>
        <w:t>C from October 1 to May 31 each year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17. Sleeping accommodations to consist of: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A bed of appropriate siz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A suitable mattres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Bedding appropriate to weather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Appropriate individual furniture and clothing storage (in the bedroom, where possible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Sufficient space to keep their personal possessions and to pursue hobbies and interests without unwanted or unwarranted intrusion from other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An exterior window and window coverings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 w:val="false"/>
          <w:sz w:val="24"/>
        </w:rPr>
        <w:t>18. A minimum of one cooling room is required, with a humidex level set below 35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Helvetica" w:ascii="Helvetica" w:hAnsi="Helvetica"/>
          <w:b w:val="false"/>
          <w:sz w:val="24"/>
        </w:rPr>
        <w:t>C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01235</wp:posOffset>
              </wp:positionH>
              <wp:positionV relativeFrom="paragraph">
                <wp:posOffset>-74930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-5.9pt;mso-position-vertical-relative:text;margin-left:3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90600</wp:posOffset>
          </wp:positionH>
          <wp:positionV relativeFrom="margin">
            <wp:posOffset>-1656080</wp:posOffset>
          </wp:positionV>
          <wp:extent cx="7772400" cy="10764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6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</w:rPr>
      <w:t>QAMT SEG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mtraining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04:00Z</dcterms:created>
  <dc:creator>administrator</dc:creator>
  <dc:description/>
  <cp:keywords/>
  <dc:language>en-US</dc:language>
  <cp:lastModifiedBy>Vince Papa</cp:lastModifiedBy>
  <dcterms:modified xsi:type="dcterms:W3CDTF">2010-12-03T18:04:00Z</dcterms:modified>
  <cp:revision>2</cp:revision>
  <dc:subject/>
  <dc:title>SEGMENT 5 – TEXT</dc:title>
</cp:coreProperties>
</file>