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sz w:val="23"/>
          <w:szCs w:val="23"/>
        </w:rPr>
        <w:t>SEGMENT 7 – TEXT</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egment 7 provides the training to staff that is required in part 2 of the regulations – specifically training to all staff in abuse awareness and reporting</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i/>
          <w:i/>
          <w:color w:val="FF0000"/>
          <w:sz w:val="23"/>
          <w:szCs w:val="23"/>
        </w:rPr>
      </w:pPr>
      <w:r>
        <w:rPr>
          <w:rFonts w:cs="Times New Roman" w:ascii="Times New Roman" w:hAnsi="Times New Roman"/>
          <w:b w:val="false"/>
          <w:i/>
          <w:color w:val="FF0000"/>
          <w:sz w:val="23"/>
          <w:szCs w:val="23"/>
        </w:rPr>
        <w:t>Segment 7 does not include the quality measure requirement of training all staff on the agencies specific abuse policies and procedures.  Agencies should adapt this hand out to include policies and procedures specific to their organization.  For the purpose of this handout we have divided the information presented in the video into 2 sections; Awareness and Reporting</w:t>
      </w:r>
    </w:p>
    <w:p>
      <w:pPr>
        <w:pStyle w:val="Normal"/>
        <w:rPr>
          <w:rFonts w:ascii="Times New Roman" w:hAnsi="Times New Roman" w:cs="Times New Roman"/>
          <w:b w:val="false"/>
          <w:b w:val="false"/>
          <w:i/>
          <w:i/>
          <w:color w:val="FF0000"/>
          <w:sz w:val="23"/>
          <w:szCs w:val="23"/>
        </w:rPr>
      </w:pPr>
      <w:r>
        <w:rPr>
          <w:rFonts w:cs="Times New Roman" w:ascii="Times New Roman" w:hAnsi="Times New Roman"/>
          <w:b w:val="false"/>
          <w:i/>
          <w:color w:val="FF0000"/>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warenes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First research regarding abuse of persons with developmental disabilities was published in Canada in 1988</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90 percent of abuse is done by those providing ca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80 percent of women and up to 60 percent of men with developmental disabilities will experience some form of sexual victimiza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ersons with developmental disabilities will be physically abused 4 to 10 times more frequently than non disable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They will be more severely abused and for longer periods of tim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ffective on January 1, 2011 for service agencies; and July 1, 2011 for application entity functions all agencies must have policies and procedures on abuse that promote a Zero Tolerance on all forms of ab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hen abuse occurs, police will now be calle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Uniform approach in all agencies reporting abuse to police will make it more difficult for an abuser to simply move from agency to agency looking for another opportunity to ab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Only 3% of abusers are convicted because agencies do not report ab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softHyphen/>
        <w:softHyphen/>
        <w:t>Typically, when a report of abuse is made in an agency, the agency self investigates to determine whether police should be contacted.  Following the self investigation they may or may not contact the police.  Self-investigating before contacting police results in contaminated eviden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vidence is not just DNA or fingerprint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vidence includes ability, timing, proximity, and opportunit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f we are going to change the statistics regarding abuse we must change two things:  educate those we support in abuse and reporting and as staff report all abuse directly and immediately to the poli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hat is ab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ny action or behavior that causes or is likely to cause physical injury or psychological harm or both to a person with a developmental disability, or results or is likely to result in significant loss or destruction of their property, and includes neglec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here are many specific forms of abuse.  These a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xual abuse:  Sexual abuse is the unwanted touching of a person’s sexual body parts. The lack of consent is the defining feature. Here it is important to note that the hierarchy makes it impossible for there to be consent between a person with a disability and their care provider. Sexual Abuse is also about the denial of a person’s right to engage in consenting sexual behaviou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 xml:space="preserve">Physical Abuse: Physical Abuse is an act of assault, or a threat of an assault, such as hitting, slapping, and burning that cause or could cause actual physical injury or fear of physical inju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erbal Abuse:  the use of demeaning language and name calling. Negative verbal depictions of disability or attractiveness are also forms of verbal ab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sychological abuse:  Whenever constant criticism, insulting, threatening, degrading, humiliating, intimidation or terrorizing of a person occurs, this is deemed psychological ab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 xml:space="preserve">Emotional abuse:  Emotional abuse is the misuse of power, in any way, to cause a person to lose respect for themselves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sychological and Emotional abuse can also include the demeaning of ones faith or beliefs or the imposition of another’s faith onto the p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Financial abuse:  Financial Abuse constitutes the misuse, misappropriation or restriction of someone’s financial assets for personal gain.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eglect:  Neglect is about the failure to provide the necessities of life such as food, clothing, shelter, care or supervision. People with disabilities, in care, have a right to expect that their basic needs will be met and they will be provided with appropriate supervision for their age and their developmental need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xploitation:  Taking advantage of a person’s disability to trick or manipulate for personal benefit is exploitation. This includes persuasion to do things that are illegal or not in the individual’s best interes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Harassment:  The use of any comments, conduct, or gestures that are insulting, intimidating, humiliating, malicious, degrading, offensive, or discriminatory, directed toward an individual or group of individual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 xml:space="preserve">Sexual harassment:  The use of any comments or conduct of a sexual nature undertaken with the intent of causing offence or humiliation.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u w:val="single"/>
        </w:rPr>
        <w:t>WE</w:t>
      </w:r>
      <w:r>
        <w:rPr>
          <w:rFonts w:cs="Times New Roman" w:ascii="Times New Roman" w:hAnsi="Times New Roman"/>
          <w:b w:val="false"/>
          <w:sz w:val="23"/>
          <w:szCs w:val="23"/>
        </w:rPr>
        <w:t xml:space="preserve"> can become aware of abuse in many different ways:</w:t>
      </w:r>
    </w:p>
    <w:p>
      <w:pPr>
        <w:pStyle w:val="Normal"/>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Observe it</w:t>
      </w:r>
    </w:p>
    <w:p>
      <w:pPr>
        <w:pStyle w:val="Normal"/>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Reported directly to us</w:t>
      </w:r>
    </w:p>
    <w:p>
      <w:pPr>
        <w:pStyle w:val="Normal"/>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Reported indirectly by another p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We can also have suspicions of abuse as a result of the appearance or behaviour of a person.  What would constitute a reasonable suspic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 evidence, such a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uising</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orn clothing</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leeding from vaginal or anal orific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ertain areas of bruising are highly suspicious as well as repeat bruising or injuries in a person that is physically incapable of moving independent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reas of suspicious bruising include the inner thighs, back of legs, eyes, upper arms and upper back.  The human body is shaped in a way that when one falls typical area of injury are the knees, shins, hands (to break a fall), forehe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f we have suspicions without direct evidence, such as a change in behaviour we must document.  A pattern will develop that may provide eviden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If you suspect that someone is being abused but is not talking about it, do not ask them direct questions such as did someone hurt you.  Ask general questions such as how are things going.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Listen, be available.  Ensure the person has had training in reporting.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hy do persons not tell us when they are being abuse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numPr>
          <w:ilvl w:val="0"/>
          <w:numId w:val="3"/>
        </w:numPr>
        <w:rPr>
          <w:rFonts w:ascii="Times New Roman" w:hAnsi="Times New Roman" w:cs="Times New Roman"/>
          <w:b w:val="false"/>
          <w:b w:val="false"/>
          <w:sz w:val="23"/>
          <w:szCs w:val="23"/>
          <w:lang w:val="en-GB"/>
        </w:rPr>
      </w:pPr>
      <w:r>
        <w:rPr>
          <w:rFonts w:cs="Times New Roman" w:ascii="Times New Roman" w:hAnsi="Times New Roman"/>
          <w:b w:val="false"/>
          <w:sz w:val="23"/>
          <w:szCs w:val="23"/>
          <w:lang w:val="en-GB"/>
        </w:rPr>
        <w:t>They don’t recognize they are being abused</w:t>
      </w:r>
    </w:p>
    <w:p>
      <w:pPr>
        <w:pStyle w:val="Normal"/>
        <w:numPr>
          <w:ilvl w:val="0"/>
          <w:numId w:val="3"/>
        </w:numPr>
        <w:rPr>
          <w:rFonts w:ascii="Times New Roman" w:hAnsi="Times New Roman" w:cs="Times New Roman"/>
          <w:b w:val="false"/>
          <w:b w:val="false"/>
          <w:sz w:val="23"/>
          <w:szCs w:val="23"/>
          <w:lang w:val="en-GB"/>
        </w:rPr>
      </w:pPr>
      <w:r>
        <w:rPr>
          <w:rFonts w:cs="Times New Roman" w:ascii="Times New Roman" w:hAnsi="Times New Roman"/>
          <w:b w:val="false"/>
          <w:sz w:val="23"/>
          <w:szCs w:val="23"/>
          <w:lang w:val="en-GB"/>
        </w:rPr>
        <w:t>They fear the abuser</w:t>
      </w:r>
    </w:p>
    <w:p>
      <w:pPr>
        <w:pStyle w:val="Normal"/>
        <w:numPr>
          <w:ilvl w:val="0"/>
          <w:numId w:val="3"/>
        </w:numPr>
        <w:rPr>
          <w:rFonts w:ascii="Times New Roman" w:hAnsi="Times New Roman" w:cs="Times New Roman"/>
          <w:b w:val="false"/>
          <w:b w:val="false"/>
          <w:sz w:val="23"/>
          <w:szCs w:val="23"/>
          <w:lang w:val="en-GB"/>
        </w:rPr>
      </w:pPr>
      <w:r>
        <w:rPr>
          <w:rFonts w:cs="Times New Roman" w:ascii="Times New Roman" w:hAnsi="Times New Roman"/>
          <w:b w:val="false"/>
          <w:sz w:val="23"/>
          <w:szCs w:val="23"/>
          <w:lang w:val="en-GB"/>
        </w:rPr>
        <w:t>They fear getting in trouble for reporting</w:t>
      </w:r>
    </w:p>
    <w:p>
      <w:pPr>
        <w:pStyle w:val="Normal"/>
        <w:numPr>
          <w:ilvl w:val="0"/>
          <w:numId w:val="3"/>
        </w:numPr>
        <w:rPr>
          <w:rFonts w:ascii="Times New Roman" w:hAnsi="Times New Roman" w:cs="Times New Roman"/>
          <w:b w:val="false"/>
          <w:b w:val="false"/>
          <w:sz w:val="23"/>
          <w:szCs w:val="23"/>
          <w:lang w:val="en-GB"/>
        </w:rPr>
      </w:pPr>
      <w:r>
        <w:rPr>
          <w:rFonts w:cs="Times New Roman" w:ascii="Times New Roman" w:hAnsi="Times New Roman"/>
          <w:b w:val="false"/>
          <w:sz w:val="23"/>
          <w:szCs w:val="23"/>
          <w:lang w:val="en-GB"/>
        </w:rPr>
        <w:t>They are never believed so why report</w:t>
      </w:r>
    </w:p>
    <w:p>
      <w:pPr>
        <w:pStyle w:val="Normal"/>
        <w:numPr>
          <w:ilvl w:val="0"/>
          <w:numId w:val="3"/>
        </w:numPr>
        <w:rPr>
          <w:rFonts w:ascii="Times New Roman" w:hAnsi="Times New Roman" w:cs="Times New Roman"/>
          <w:b w:val="false"/>
          <w:b w:val="false"/>
          <w:sz w:val="23"/>
          <w:szCs w:val="23"/>
          <w:lang w:val="en-GB"/>
        </w:rPr>
      </w:pPr>
      <w:r>
        <w:rPr>
          <w:rFonts w:cs="Times New Roman" w:ascii="Times New Roman" w:hAnsi="Times New Roman"/>
          <w:b w:val="false"/>
          <w:sz w:val="23"/>
          <w:szCs w:val="23"/>
          <w:lang w:val="en-GB"/>
        </w:rPr>
        <w:t>They don’t know how to tell</w:t>
      </w:r>
    </w:p>
    <w:p>
      <w:pPr>
        <w:pStyle w:val="Normal"/>
        <w:numPr>
          <w:ilvl w:val="0"/>
          <w:numId w:val="3"/>
        </w:numPr>
        <w:rPr>
          <w:rFonts w:ascii="Times New Roman" w:hAnsi="Times New Roman" w:cs="Times New Roman"/>
          <w:b w:val="false"/>
          <w:b w:val="false"/>
          <w:sz w:val="23"/>
          <w:szCs w:val="23"/>
          <w:lang w:val="en-GB"/>
        </w:rPr>
      </w:pPr>
      <w:r>
        <w:rPr>
          <w:rFonts w:cs="Times New Roman" w:ascii="Times New Roman" w:hAnsi="Times New Roman"/>
          <w:b w:val="false"/>
          <w:sz w:val="23"/>
          <w:szCs w:val="23"/>
          <w:lang w:val="en-GB"/>
        </w:rPr>
        <w:t>And because people with disabilities have most probably been threatened by the abuser to not talk</w:t>
      </w:r>
    </w:p>
    <w:p>
      <w:pPr>
        <w:pStyle w:val="Normal"/>
        <w:rPr>
          <w:rFonts w:ascii="Times New Roman" w:hAnsi="Times New Roman" w:cs="Times New Roman"/>
          <w:b w:val="false"/>
          <w:b w:val="false"/>
          <w:sz w:val="23"/>
          <w:szCs w:val="23"/>
          <w:lang w:val="en-GB"/>
        </w:rPr>
      </w:pPr>
      <w:r>
        <w:rPr>
          <w:rFonts w:cs="Times New Roman" w:ascii="Times New Roman" w:hAnsi="Times New Roman"/>
          <w:b w:val="false"/>
          <w:sz w:val="23"/>
          <w:szCs w:val="23"/>
          <w:lang w:val="en-GB"/>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ll persons with developmental disabilities must be informed of your agency’s policies regarding abuse and that all abuse will be reported to the police.  Consent of the person is not required to report abuse to the police.  Consent from the person is required to report abuse to othe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hat are five reasons why staff don’t report ab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numPr>
          <w:ilvl w:val="0"/>
          <w:numId w:val="2"/>
        </w:numPr>
        <w:rPr>
          <w:rFonts w:ascii="Times New Roman" w:hAnsi="Times New Roman" w:cs="Times New Roman"/>
          <w:b w:val="false"/>
          <w:b w:val="false"/>
          <w:sz w:val="23"/>
          <w:szCs w:val="23"/>
        </w:rPr>
      </w:pPr>
      <w:r>
        <w:rPr>
          <w:rFonts w:cs="Times New Roman" w:ascii="Times New Roman" w:hAnsi="Times New Roman"/>
          <w:b w:val="false"/>
          <w:sz w:val="23"/>
          <w:szCs w:val="23"/>
        </w:rPr>
        <w:t>Fear of doing wrong</w:t>
      </w:r>
    </w:p>
    <w:p>
      <w:pPr>
        <w:pStyle w:val="Normal"/>
        <w:numPr>
          <w:ilvl w:val="0"/>
          <w:numId w:val="2"/>
        </w:numPr>
        <w:rPr>
          <w:rFonts w:ascii="Times New Roman" w:hAnsi="Times New Roman" w:cs="Times New Roman"/>
          <w:b w:val="false"/>
          <w:b w:val="false"/>
          <w:sz w:val="23"/>
          <w:szCs w:val="23"/>
        </w:rPr>
      </w:pPr>
      <w:r>
        <w:rPr>
          <w:rFonts w:cs="Times New Roman" w:ascii="Times New Roman" w:hAnsi="Times New Roman"/>
          <w:b w:val="false"/>
          <w:sz w:val="23"/>
          <w:szCs w:val="23"/>
        </w:rPr>
        <w:t>Fear of ostracism by co-workers</w:t>
      </w:r>
    </w:p>
    <w:p>
      <w:pPr>
        <w:pStyle w:val="Normal"/>
        <w:numPr>
          <w:ilvl w:val="0"/>
          <w:numId w:val="2"/>
        </w:numPr>
        <w:rPr>
          <w:rFonts w:ascii="Times New Roman" w:hAnsi="Times New Roman" w:cs="Times New Roman"/>
          <w:b w:val="false"/>
          <w:b w:val="false"/>
          <w:sz w:val="23"/>
          <w:szCs w:val="23"/>
        </w:rPr>
      </w:pPr>
      <w:r>
        <w:rPr>
          <w:rFonts w:cs="Times New Roman" w:ascii="Times New Roman" w:hAnsi="Times New Roman"/>
          <w:b w:val="false"/>
          <w:sz w:val="23"/>
          <w:szCs w:val="23"/>
        </w:rPr>
        <w:t>Fear of punishment</w:t>
      </w:r>
    </w:p>
    <w:p>
      <w:pPr>
        <w:pStyle w:val="Normal"/>
        <w:numPr>
          <w:ilvl w:val="0"/>
          <w:numId w:val="2"/>
        </w:numPr>
        <w:rPr>
          <w:rFonts w:ascii="Times New Roman" w:hAnsi="Times New Roman" w:cs="Times New Roman"/>
          <w:b w:val="false"/>
          <w:b w:val="false"/>
          <w:sz w:val="23"/>
          <w:szCs w:val="23"/>
        </w:rPr>
      </w:pPr>
      <w:r>
        <w:rPr>
          <w:rFonts w:cs="Times New Roman" w:ascii="Times New Roman" w:hAnsi="Times New Roman"/>
          <w:b w:val="false"/>
          <w:sz w:val="23"/>
          <w:szCs w:val="23"/>
        </w:rPr>
        <w:t>Fear of lack of credibility</w:t>
      </w:r>
    </w:p>
    <w:p>
      <w:pPr>
        <w:pStyle w:val="Normal"/>
        <w:numPr>
          <w:ilvl w:val="0"/>
          <w:numId w:val="2"/>
        </w:numPr>
        <w:rPr>
          <w:rFonts w:ascii="Times New Roman" w:hAnsi="Times New Roman" w:cs="Times New Roman"/>
          <w:b w:val="false"/>
          <w:b w:val="false"/>
          <w:sz w:val="23"/>
          <w:szCs w:val="23"/>
        </w:rPr>
      </w:pPr>
      <w:r>
        <w:rPr>
          <w:rFonts w:cs="Times New Roman" w:ascii="Times New Roman" w:hAnsi="Times New Roman"/>
          <w:b w:val="false"/>
          <w:sz w:val="23"/>
          <w:szCs w:val="23"/>
        </w:rPr>
        <w:t>Fear of publicit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Some staff might believe why bother reporting, we have reported to police before and nothing happened;  Something does happen, even if charges are not laid, the abuser now knows that you take the abuse ser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mber to Member Abuse.  All abuse is wrong no matter who the person doing the abusing is, however there is a difference between abuse and behaviour.  Behaviour is in the moment.  Abuse is an action of power and intent.  If a member sexually assaults another, that is abuse – it is about power, force and intent.  If a member accidently knocks over another member while storming out of the room angry over not being able to attend an activity, that is behaviour.  Each case and situation is individua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The regulations are aimed at stopping abuse done by care providers.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porting Ab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onfidentiality is key in all aspects of abuse reporting.  It protects the individual making the report as well as a person alleged to have abused.  It is important to not discuss abuse matters with others until the police are informed and have completed their investiga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hen abuse is reported to you by a person with a developmental disability or you witness abuse you will experience many emo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rPr/>
      </w:pPr>
      <w:r>
        <w:rPr>
          <w:rFonts w:cs="Times New Roman" w:ascii="Times New Roman" w:hAnsi="Times New Roman"/>
          <w:b w:val="false"/>
          <w:sz w:val="23"/>
          <w:szCs w:val="23"/>
        </w:rPr>
        <w:t>Shock, Anger, Panic, Anxiety, Self-Doub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It is important to not let the person with the disability guess what you are feeling.  Persons with disabilities often have difficulty interpreting the reaction and facial cues of others.  They may think you are angry and stop telling you about the abuse or fear what you will do.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f a report is made that is not clear, such as the person say staff hurt me today; ask an open-ended question, such as “When you say ‘hurt’, what do you mean?” or “Can you tell me mo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aution:  Do not press for a response if answer is still not clear; do not discuss the allegation with others.  Give the person time, reassure them you are their to support them.</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o not ask why, when, where, or who questions.  Those are leading questions and will lead to contaminating the repor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s soon as the individual provides enough information that indicates the allegation of abuse may be criminal in nature stop all discussion, support and call the police.  Ask the person if they would like to call or should you.</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o not discuss allegations with others until the police have arrived and taken your statement and that of the person who was abuse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scussing the allegation with others can result in contaminating the eviden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f you witness abuse, first intervene, stop the abuse, provide medical intervention if needed, support and immediately report to the poli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How to write up the incident in your documentation.  Your incident report is considered documentation that can be used as evidence in a court of law.  It is important that your documentation is accurate and clear.  Do not be general, i.e. do not say staff hit him or staff kicked him, state where staff kicked, for example staff kicked lower right leg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ke your statement professiona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e objectiv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o not use language the person did not us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cord any question or action you too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Use only black or blue in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o not use white out or rewrite the report.  If you make an error put a line through it and rewrite the word.  This shows you did not change your statement.</w:t>
      </w:r>
    </w:p>
    <w:p>
      <w:pPr>
        <w:pStyle w:val="Normal"/>
        <w:rPr/>
      </w:pPr>
      <w:r>
        <w:rPr>
          <w:rFonts w:cs="Times New Roman" w:ascii="Times New Roman" w:hAnsi="Times New Roman"/>
          <w:b w:val="false"/>
          <w:sz w:val="23"/>
          <w:szCs w:val="23"/>
        </w:rPr>
        <w:t>Do not prejudice information by including extraneous informa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he report is about the allegation that was made, nothing mo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Recap on Reporting Abuse</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Ensure there is a clear allegation</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Ask objective questions, do not ask questions if you witnessed abuse</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Stop all questioning as soon as there is a clear allegation</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Call the Police</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Support the individual (support may include medical intervention, reassurance, etc.)</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Encourage the person to not speak with others until police take their statement</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Document</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Follow agency policy</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Inform the family or substitute decision maker if person is incapable.  If capable it is their decision who to report to</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If you suspect substitute decision maker is the abuser, do not contact them; ask police how to proceed</w:t>
      </w:r>
    </w:p>
    <w:p>
      <w:pPr>
        <w:pStyle w:val="Normal"/>
        <w:numPr>
          <w:ilvl w:val="0"/>
          <w:numId w:val="4"/>
        </w:numPr>
        <w:rPr>
          <w:rFonts w:ascii="Times New Roman" w:hAnsi="Times New Roman" w:cs="Times New Roman"/>
          <w:b w:val="false"/>
          <w:b w:val="false"/>
          <w:sz w:val="23"/>
          <w:szCs w:val="23"/>
        </w:rPr>
      </w:pPr>
      <w:r>
        <w:rPr>
          <w:rFonts w:cs="Times New Roman" w:ascii="Times New Roman" w:hAnsi="Times New Roman"/>
          <w:b w:val="false"/>
          <w:sz w:val="23"/>
          <w:szCs w:val="23"/>
        </w:rPr>
        <w:t>Complete Serious Occurrence Form</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e Awa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por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ake Action</w:t>
      </w:r>
    </w:p>
    <w:sectPr>
      <w:headerReference w:type="default" r:id="rId2"/>
      <w:footerReference w:type="default" r:id="rId3"/>
      <w:type w:val="nextPage"/>
      <w:pgSz w:w="11906" w:h="16838"/>
      <w:pgMar w:left="1440" w:right="144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4509770</wp:posOffset>
              </wp:positionH>
              <wp:positionV relativeFrom="paragraph">
                <wp:posOffset>-36830</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2.9pt;mso-position-vertical-relative:text;margin-left:355.1pt;mso-position-horizontal-relative:page">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drawing>
        <wp:anchor behindDoc="1" distT="0" distB="0" distL="114935" distR="114935" simplePos="0" locked="0" layoutInCell="0" allowOverlap="1" relativeHeight="11">
          <wp:simplePos x="0" y="0"/>
          <wp:positionH relativeFrom="column">
            <wp:posOffset>-1091565</wp:posOffset>
          </wp:positionH>
          <wp:positionV relativeFrom="paragraph">
            <wp:posOffset>-454660</wp:posOffset>
          </wp:positionV>
          <wp:extent cx="77635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3510" cy="10744200"/>
                  </a:xfrm>
                  <a:prstGeom prst="rect">
                    <a:avLst/>
                  </a:prstGeom>
                </pic:spPr>
              </pic:pic>
            </a:graphicData>
          </a:graphic>
        </wp:anchor>
      </w:drawing>
    </w:r>
    <w:r>
      <w:rPr>
        <w:rFonts w:cs="Helvetica" w:ascii="Helvetica" w:hAnsi="Helvetica"/>
      </w:rPr>
      <w:t>QAMT SEG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Helvetic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Helvetica"/>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14:00Z</dcterms:created>
  <dc:creator>Joe Krumins</dc:creator>
  <dc:description/>
  <cp:keywords/>
  <dc:language>en-US</dc:language>
  <cp:lastModifiedBy>Vince Papa</cp:lastModifiedBy>
  <dcterms:modified xsi:type="dcterms:W3CDTF">2010-12-03T18:14:00Z</dcterms:modified>
  <cp:revision>2</cp:revision>
  <dc:subject/>
  <dc:title>SEGMENT 1 – TEXT</dc:title>
</cp:coreProperties>
</file>