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ÉVALUATION DES CONDITIONS SÉCURITAIRES ET PROPRES DE LA RÉSIDEN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(Règlement 299/10, al. 26 (1) a)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sectPr>
          <w:type w:val="nextPage"/>
          <w:pgSz w:w="12240" w:h="15840"/>
          <w:pgMar w:left="1800" w:right="180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Entrée du bâtiment/de la réside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Obstacles à l'entrée et à la sortie (p. ex., buissons, arbres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Fouillis, détritus accumulé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Entrée, marches et allées mal éclairée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Absence de main courante ou main courante insuffisante sur les escaliers extérieur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Mauvais état des escaliers extérieurs (p. ex., marches cassées, étroites, raides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Marches difficiles à utiliser (p. ex., inégales, de taille et hauteur différente, difficiles à voir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Verglas, neige sur les trottoirs et/ou l'allée de garag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Allées piétonnières inégales, glissantes ou comportant des trou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Présence d'insectes ou de rongeu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Dangers chimiques, biologiques ou environnementaux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Conditions insalubres (p. ex., accumulation de détritus, odeur d'urine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Présence de rongeurs et/ou d'insectes (c.-à-d., sources potentielles de maladie, de réactions allergiques, de morsures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Système de plomberie inacceptable (p. ex., impossibilité d'accéder aux salles de bains, eau du robinet pas potable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Présence d'</w:t>
      </w:r>
      <w:r>
        <w:rPr>
          <w:rFonts w:cs="Arial" w:ascii="Arial" w:hAnsi="Arial"/>
          <w:sz w:val="22"/>
          <w:szCs w:val="21"/>
          <w:lang w:val="fr-FR"/>
        </w:rPr>
        <w:t xml:space="preserve">émanations délétères </w:t>
      </w:r>
      <w:r>
        <w:rPr>
          <w:rFonts w:cs="Arial" w:ascii="Arial" w:hAnsi="Arial"/>
          <w:sz w:val="22"/>
          <w:szCs w:val="22"/>
          <w:lang w:val="fr-CA"/>
        </w:rPr>
        <w:t>(p. ex., fumée de tabac dans l'environnemen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Systèmes de ventilation ou hottes de cuisine ne fonctionnent pas bien, ce qui produit des </w:t>
      </w:r>
      <w:r>
        <w:rPr>
          <w:rFonts w:cs="Arial" w:ascii="Arial" w:hAnsi="Arial"/>
          <w:sz w:val="22"/>
          <w:szCs w:val="21"/>
          <w:lang w:val="fr-FR"/>
        </w:rPr>
        <w:t>polluants atmosphériques à l’intérieu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Dangers de chu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Lampes, cordons de téléphone, rallonges entravant le passag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Tapis glissant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Planchers sales ou glissant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Planchers contenant des carreaux cassés ou branlant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Absence de main courante ou main courante insuffisante dans les escaliers intérieurs (p. ex., pas solide ou trop courte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Mauvais état des escaliers (p. ex., marches cassées, étroites, raides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Revêtement des marches déchiré ou abîm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Marches difficiles à utiliser (p. ex., inégales, de taille et hauteur différente, difficiles à voir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Escaliers/couloirs encombré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Escaliers ouverts – risque de chute (p. ex., pas de main courant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Dangers d'incend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Cordons électriques sous des meubles, des tapis ou la moquet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Cordons électriques attachés aux murs, aux plinthes, etc. avec des clous ou des agrafe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Cordons électriques endommagés ou effiloché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Charges excessives sur les rallonge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Rallonges et cordons d'appareils électroménagers près des éviers, lavabos ou cuisinière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Serviettes, rideaux et autres matériaux inflammables près des cuisinière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Petits appareils électroménagers laissés branchés lorsqu'ils ne sont pas utilisé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Fils électriques exposés/prises ou interrupteurs sans plaque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Prises ou interrupteurs anormalement chauds ou brûlants au toucher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Ampoules de type ou de puissance inadaptés aux appareils d'éclairag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Appareils de chauffage comportant une fiche à trois trous pas utilisés dans des prises à trois trou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Petits fours et appareils de chauffage placés à des endroits où ils peuvent être renversés et près de meubles ou de matériaux inflammable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Cheminées bouchée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Sources de chaleur (appareils de chauffage , plats chauds, théières) placées près de lits ou de literie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Couvertures électriques coincées sous les matelas/recouvertes d'objets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Essence, peintures, solvants et autres produits qui dégagent des vapeurs ou des émanations entreposés près d'une source d'inflammation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Bouchons de récipients contenant des liquides volatils mal fermé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Avertisseurs de fumée placés aux mauvais endroits (c.-à-d. les avertisseurs de fumée doivent être près des chambres à coucher, au plafond ou sur le mur (de 6 po à 12 po au-dessous du plafond) et accessibles pour faciliter le remplacement des piles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Absence d'avertisseurs de fumée ou de </w:t>
      </w:r>
      <w:r>
        <w:rPr>
          <w:rFonts w:cs="Arial" w:ascii="Arial" w:hAnsi="Arial"/>
          <w:sz w:val="22"/>
          <w:szCs w:val="21"/>
          <w:lang w:val="fr-FR"/>
        </w:rPr>
        <w:t>détecteur de monoxyde de carbone</w:t>
      </w:r>
      <w:r>
        <w:rPr>
          <w:rFonts w:cs="Verdana" w:ascii="Verdana" w:hAnsi="Verdana"/>
          <w:b/>
          <w:bCs/>
          <w:color w:val="003366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en bon état ou appareils placés aux mauvais endroit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Aucun extincteur d'incendie portatif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Une seule issue pour sortir du bâtiment.</w:t>
      </w:r>
    </w:p>
    <w:p>
      <w:pPr>
        <w:sectPr>
          <w:type w:val="nextPage"/>
          <w:pgSz w:w="12240" w:h="15840"/>
          <w:pgMar w:left="1260" w:right="900" w:gutter="0" w:header="0" w:top="1800" w:footer="0" w:bottom="7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5"/>
          <w:szCs w:val="15"/>
          <w:lang w:val="fr-CA"/>
        </w:rPr>
      </w:pPr>
      <w:r>
        <w:rPr>
          <w:rFonts w:cs="Arial" w:ascii="Arial" w:hAnsi="Arial"/>
          <w:sz w:val="15"/>
          <w:szCs w:val="15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  <w:lang w:val="fr-CA"/>
        </w:rPr>
      </w:pPr>
      <w:r>
        <w:rPr>
          <w:rFonts w:cs="Arial" w:ascii="Arial" w:hAnsi="Arial"/>
          <w:sz w:val="15"/>
          <w:szCs w:val="15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4:00Z</dcterms:created>
  <dc:creator>Hamiltsa</dc:creator>
  <dc:description/>
  <cp:keywords/>
  <dc:language>en-US</dc:language>
  <cp:lastModifiedBy>vince papa</cp:lastModifiedBy>
  <dcterms:modified xsi:type="dcterms:W3CDTF">2010-12-02T13:54:00Z</dcterms:modified>
  <cp:revision>2</cp:revision>
  <dc:subject/>
  <dc:title>ASSESSMENT OF UNSAFE CONDITIONS IN THE HOME ENVIRONMENT</dc:title>
</cp:coreProperties>
</file>