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EGMENT 6 – TEXTE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Segment 6 – Cinquième partie du règlemen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esures d'assurance de la qualité concernant les entités d'examen des demand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Ces mesures de la qualité entrent en vigueur le 1</w:t>
      </w:r>
      <w:r>
        <w:rPr>
          <w:rFonts w:cs="Helvetica" w:ascii="Helvetica" w:hAnsi="Helvetica"/>
          <w:b w:val="false"/>
          <w:sz w:val="24"/>
          <w:vertAlign w:val="superscript"/>
        </w:rPr>
        <w:t>er</w:t>
      </w:r>
      <w:r>
        <w:rPr>
          <w:rFonts w:cs="Helvetica" w:ascii="Helvetica" w:hAnsi="Helvetica"/>
          <w:b w:val="false"/>
          <w:sz w:val="24"/>
        </w:rPr>
        <w:t> juillet 2011 pour toutes les entités d'examen des demandes (EAD)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Il existe sept principales mesures d'assurance de la qualité pour les entités d'examen des demandes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1. La promotion de l'inclusion sociale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s EAD doivent disposer :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e règlements et de procédures qui favorisent l'inclusion sociale;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e principes en matière de service qui favorisent des approches individualisées;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'une déclaration des droits basée sur le respect et la dignité de la personne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eastAsia="Helvetica" w:cs="Helvetica" w:ascii="Helvetica" w:hAnsi="Helvetica"/>
          <w:b w:val="false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s EAD doivent :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fournir une séance d'orientation sur la mission, les principes de service et les droits des personnes à l'intention des membres du personnel, des bénévoles et des membres du conseil d'administration;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procéder à un examen annuel avec les membres du conseil d'administration;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conserver des notes pour toutes les séances d'orientation, tous les rappels et tous les examens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Elles doivent également fournir aux personnes intellectuellement déficientes des informations et un soutien relativement aux activités et aux risques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2. Prévention des mauvais traitements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s EAD doivent :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 xml:space="preserve">disposer de règlements et de procédures relatifs aux mauvais traitements;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imposer une tolérance zéro contre toutes les formes de mauvais traitements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ocumenter et signaler tout incident de mauvais traitements allégués, soupçonnés ou observés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signaler tout mauvais traitement à la police;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une enquête interne ne doit pas être lancée tant que la police n'a pas terminé sa propre enquête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s EAD doivent obligatoirement :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fournir une séance d'orientation sur les règlements relatifs aux mauvais traitements à tout nouveau conseil d'administration;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proposer un rappel annuel à tous les membres du conseil d'administration;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effectuer un examen annuel des règlements et des procédures afin d'évaluer leur efficacité;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rapidement mettre en œuvre les changements déterminés lors de l'examen;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isposer d'un rapport écrit de l'examen et des modifications nécessaires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3. Signalement de mauvais traitements</w:t>
      </w:r>
    </w:p>
    <w:p>
      <w:pPr>
        <w:pStyle w:val="Normal"/>
        <w:ind w:left="360" w:hanging="0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Suite au signalement d'un mauvais traitement à la police, l'EAD doit obtenir le consentement de la personne avant d'aviser d'autres personnes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Elle doit remplir un formulaire de cas graves pour tous les incidents de mauvais traitements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4. Respect de la confidentialité et de la vie privée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'EAD doit procéder à un examen, avec la personne, des règlements et procédures relatifs au consentement, au respect de la confidentialité et de la vie privée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Elle doit utiliser un langage adapté à son niveau de soutien et à ses capacités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Elle doit former le personnel et les bénévoles et fournir une session d'orientation aux membres du conseil d'administration sur les règlements et les procédures à propos de la confidentialité, du respect de la vie privée et du consentement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5. Sûreté des lieux dont l’EAD est propriétaire ou dont elle assure le fonctionnement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s EAD doivent disposer 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'un plan de sécurité-incendi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'un plan de préparation aux situations d'urgenc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'un plan de continuité de service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 plan de sécurité-incendie doit être conforme au Règlement de l'Onatrio 213/07 (Code des incendies) régi par la Loi de 1997 sur la prévention et la protection contre l’incendie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Un plan de préparation aux situations d'urgence doit couvrir les installations intérieures et extérieures appartenant à ou étant exploitées par un organisme afin de répondre à des situations telles que :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une panne d'électricité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un incendi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une inondation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es dégâts dus à une tempêt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une pandémi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une urgence médical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une personne qui fugue ou qui s'égare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Un plan de continuité opérationnelle est un plan qui décrit ce que fera l'EAD dans le cas d'une perturbation empêchant la poursuite de ses activités à l'emplacement habituel ou empêchant entièrement la poursuite de ses activités habituelles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'EAD doit disposer d'un règlement et de procédures relatifs à l'entretien du matériel, tel que le recommande le fabriquant, et de documents comprenant les dates de cet entretien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 xml:space="preserve">Un tel matériel comprend les ascenseurs, les systèmes de chauffage, les extincteurs, etc. 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6. Pratiques en matière de ressources humaines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s EAD doivent assurer :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des séances d'orientation et de formation relatives à tous les règlements et à toutes les procédures à l'intention des membres du personnel et des bénévoles;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a consignation des dates des séances d'orientation et de formation;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a consultation de rapports personnels et policiers, notamment une vérification des secteurs de vulnérabilité pour tout le personnel et les bénévoles directement en contact avec les personnes intellectuellement déficientes;</w:t>
      </w:r>
    </w:p>
    <w:p>
      <w:pPr>
        <w:pStyle w:val="Normal"/>
        <w:numPr>
          <w:ilvl w:val="0"/>
          <w:numId w:val="8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a documentation des vérifications dans le dossier personnel;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aucun contact direct sans supervision tant que ne sont pas terminées la vérification des rapports personnels, la vérification des rapports de police, les séances d’orientation et la formation initiale.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 xml:space="preserve">7. Des dossiers relatifs aux services doivent être conservés dans un lieu sûr pendant sept ans après l'évaluation sur l'Échelle d'intensité de soutien.  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s dossiers sur les services doivent contenir :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 formulaire de demand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'évaluation sur l'Échelle d'intensité de soutien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le plan de soutien individualisé</w:t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Normal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  <w:t>QAMT SEG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3:00Z</dcterms:created>
  <dc:creator>administrator</dc:creator>
  <dc:description/>
  <cp:keywords/>
  <dc:language>en-US</dc:language>
  <cp:lastModifiedBy>svcws</cp:lastModifiedBy>
  <dcterms:modified xsi:type="dcterms:W3CDTF">2010-12-08T19:21:00Z</dcterms:modified>
  <cp:revision>4</cp:revision>
  <dc:subject/>
  <dc:title>SEGMENT 6 – TEXT</dc:title>
</cp:coreProperties>
</file>