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EGMENT 7 – TEX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Segment 7 fournit la formation du personnel exigée dans la deuxième partie de ce règlement, particulièrement la formation de tout le personnel en matière de prise de conscience et de signalement des mauvais traitement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Le segment 7 ne comprend pas les mesures de la qualité exigées en matière de formation de tout le personnel des organismes sur les règlements et procédures relatifs aux mauvais traitements. Les organismes doivent adapter ce document pour inclure les règlements et procédures spécifiques à leur organisation. Dans le cadre de ce document, nous avons divisé le contenu de la vidéo en 2 sections : la conscientisation et le signalement.</w:t>
      </w:r>
    </w:p>
    <w:p>
      <w:pPr>
        <w:pStyle w:val="Normal"/>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ensibilisatio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a première recherche sur les mauvais traitements des personnes ayant une déficience intellectuelle a été publiée au Canada en 1988.</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0 % des mauvais traitements sont perpétrés par les personnes fournissant les soin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0 % des femmes et jusqu'à 60 % des hommes ayant une déficience intellectuelle subissent une forme ou une autre de persécution sexuell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es personnes ayant une déficience intellectuelle sont physiquement maltraitées 4 à 10 fois plus fréquemment qu'une personne sans déficience intellectuell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Elles sont maltraitées plus gravement et pendant des périodes plus longu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À compter du 1er janvier 2011 pour les organismes de service et du 1er juillet 2011 pour les entités d'examens des demandes, tous les organismes et entités doivent disposer de règlements et de procédures relatifs aux mauvais traitements qui font la promotion d'une tolérance zéro contre toute forme de mauvais traitem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rs d'un mauvais traitement, la police doit désormais en être avisé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Une approche uniforme de tous les organismes signalant des mauvais traitements à la police rendra plus difficile le transfert d'une personne infligeant des mauvais traitements d'un organisme à un autre à la recherche d'une autre victi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euls 3 % des personnes infligeant des mauvais traitements sont condamnées, car les organismes ne signalent pas les mauvais traitement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softHyphen/>
        <w:softHyphen/>
        <w:t>Généralement, lorsqu'un mauvais traitement est signalé dans un organisme, ce dernier enquête lui-même pour déterminer si la police devrait être contactée. Suite à cette enquête interne, l'organisme contacte ou non la police. Les enquêtes internes précédant le signalement à la police détériorent les preuv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es preuves ne se limitent pas à l'ADN et aux empreintes digital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Elles comprennent les critères de capacité, de temps, de proximité et de possibilité.</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 nous souhaitons changer les statistiques relatives aux mauvais traitements, nous devons changer deux éléments : éduquer les personnes que nous soutenons en matière de mauvais traitements et de signalement des cas et demander au personnel de signaler tous les mauvais traitements directement et immédiatement à la poli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Qu'est ce qu'un mauvais traitem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out geste ou comportement qui inflige ou qui risque d'infliger des blessures corporelles ou des dommages psychologiques, voire les deux, à une personne ayant une déficience intellectuelle, ou qui entraîne ou pourrait entraîner une perte substantielle ou une destruction de biens, et qui comprend de la négligen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l existe de nombreuses formes spécifiques de mauvais traitement, notamment les formes suivante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a violence sexuelle se définit comme les contacts indésirables avec les parties sexuelles du corps d'une personne. L'absence de consentement est la caractéristique qui définit la violence sexuelle. Il est ici important de noter que la hiérarchie rend le consentement impossible entre une personne ayant une déficience et son fournisseur de soin. La violence sexuelle se caractérise également par le refus d'accorder à une personne le droit de participer à des activités sexuelles consentant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violence physique est un acte d'agression, ou la menace d'un tel acte, comme les coups, les gifles et les brûlures qui causent ou peuvent causer des blessures physiques réelles ou la peur de telles blessure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a violence verbale consiste à utiliser un langage dégradant et des injures. Les représentations verbales négatives des déficiences ou des attraits physiques sont également des formes de violence verbal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a violence psychologiquese produit lorsqu'une personne subit constamment des critiques, des insultes et des menaces et qu'elle est rabaissée, humiliée, intimidée ou terrorisé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violence émotionnelle est un abus de pouvoir, sous n'importe quelle forme, qui entraîne une perte de respect de la personne pour elle-mêm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es violences psychologique et émotionnelle peuvent également comprendre la dévalorisation de la foi ou des convictions de la personne, ou l'imposition d'une autre croyan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L'exploitation financièreest la mauvaise utilisation, le détournement ou la restriction des biens d'une personne à des fins personnelle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a négligence se définit comme le défaut de procurer les nécessités de la vie, comme la nourriture, les vêtements, l'abri, les soins ou la supervision. Les personnes ayant une déficience qui demeurent en résidence de soins ont le droit de s'attendre à ce que leurs besoins fondamentaux soient satisfaits et à recevoir une supervision adaptée à leur âge et à leurs besoins en matière de développem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exploitationse définit comme le fait de profiter de la déficience d'une personne pour l'escroquer ou la manipuler à des fins personnelles. Cela comprend le fait de persuader une personne de faire des choses illégales ou qui ne sont pas dans son intérê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e harcèlement est l'utilisation de commentaires, de comportements ou de gestes insultants, intimidants, humiliants, malveillants, abaissants, insultants ou discriminatoires à l'égard d'une personne ou d'un groupe de personn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harcèlement sexuel est l'utilisation de commentaires ou de comportements de nature sexuelle avec l'intention d'insulter ou d'humilie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u w:val="single"/>
        </w:rPr>
        <w:t>NOUS</w:t>
      </w:r>
      <w:r>
        <w:rPr>
          <w:rFonts w:cs="Times New Roman" w:ascii="Times New Roman" w:hAnsi="Times New Roman"/>
          <w:b w:val="false"/>
          <w:sz w:val="24"/>
          <w:szCs w:val="24"/>
        </w:rPr>
        <w:t xml:space="preserve"> pouvons prendre conscience d'un mauvais traitement de diverses manières :</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Nous l'observons.</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Il nous est directement signalé.</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Il est signalé indirectement par une autre personn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ous pouvons également soupçonner un mauvais traitement par l'apparence ou le comportement d'une personne. Qu'est-ce qui constitue un soupçon raisonnabl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s preuves directes, comm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s ecchymos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s vêtements déchiré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s saignements par l'orifice vaginal ou anal</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s ecchymoses sur certaines zones sont particulièrement suspectes ainsi que des ecchymoses et blessures répétitives sur une personne physiquement incapable de se déplacer de manière indépendant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s zones suspectes d'ecchymoses comprennent l'intérieur des cuisse, l'arrière des jambes, les yeux, le haut des bras et le haut du dos. La forme du corps humain est telle que lorsqu'une personne tombe, les zones habituelles de blessures sont les genoux, les tibias, les mains (pour se protéger d'une chute), le fro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 nous avons des soupçons sans preuves directes mais basés sur un changement de comportement par exemple, nous devons documenter ce changement. Un type de comportement peut se développer et fournir des preuv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Si vous soupçonnez qu'une personne subit des mauvais traitements mais ne le dit pas, ne lui posez pas de questions directes telles que « Est-ce que quelqu'un t'a frappé(e)? ». Posez des questions générales, comme « Comment ça va?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Écoutez. Soyez disponible. Assurez-vous que la personne a reçu la formation sur le signalement de mauvais traitement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ourquoi les personnes n'avouent pas être maltraité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lles ne reconnaissent pas le fait qu'elles sont maltraitées.</w:t>
      </w:r>
    </w:p>
    <w:p>
      <w:pPr>
        <w:pStyle w:val="Normal"/>
        <w:numPr>
          <w:ilvl w:val="0"/>
          <w:numId w:val="3"/>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lles ont peur de l'auteur des mauvais traitements.</w:t>
      </w:r>
    </w:p>
    <w:p>
      <w:pPr>
        <w:pStyle w:val="Normal"/>
        <w:numPr>
          <w:ilvl w:val="0"/>
          <w:numId w:val="3"/>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lles craignent de s'attirer des ennuis si elles signalent les mauvais traitements.</w:t>
      </w:r>
    </w:p>
    <w:p>
      <w:pPr>
        <w:pStyle w:val="Normal"/>
        <w:numPr>
          <w:ilvl w:val="0"/>
          <w:numId w:val="3"/>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On ne les croit jamais, alors elles pensent qu'il est inutile de signaler quoi que ce soit.</w:t>
      </w:r>
    </w:p>
    <w:p>
      <w:pPr>
        <w:pStyle w:val="Normal"/>
        <w:numPr>
          <w:ilvl w:val="0"/>
          <w:numId w:val="3"/>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lles ne savent pas comment en parler.</w:t>
      </w:r>
    </w:p>
    <w:p>
      <w:pPr>
        <w:pStyle w:val="Normal"/>
        <w:numPr>
          <w:ilvl w:val="0"/>
          <w:numId w:val="3"/>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De plus, les personnes ayant une déficience ont probablement été menacées par l'auteur des mauvais traitements afin de s'assurer leur silence.</w:t>
      </w:r>
    </w:p>
    <w:p>
      <w:pPr>
        <w:pStyle w:val="Normal"/>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Toutes les personnes ayant une déficience intellectuelle doivent être informées des règlements de l'organisme en matière de mauvais traitements et que tous les mauvais traitements seront signalés à la police. Le consentement de la personne n'est pas nécessaire pour signaler le mauvais traitement à la police. Le consentement de la personne est obligatoire pour signaler le mauvais traitement à d'autres personne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inq raisons expliquent pourquoi les membres du personnel ne signalent pas les mauvais traitement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la peur de mal faire;</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la peur de l'ostracisme des collègues;</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la peur de la punition;</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la peur du manque de crédibilité; et</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la peur de la publicité</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ertains membres du personnel peuvent s'interroger sur l'intérêt de signaler un mauvais traitement pour avoir déjà signalé des cas à la police sans que cela n'ait engendré de conséquences. Même si aucune mesure ne semble découler d'un signalement, ce dernier a tout de même un impact car l'auteur du mauvais traitement sait désormais que vous prenez les mauvais traitements au sérieux.</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auvais traitements entre membres. Tout mauvais traitement est inacceptable,quelle que soit la personne commettant l'acte, mais il existe une différence entre un mauvais traitement et un comportement. Un comportement est momentané. Un mauvais traitement est un acte de pouvoir et d'intention. Si un membre d'un organisme agresse sexuellement un autre membre, il s'agit d'un mauvais traitement, car c'est un acte impliquant le pouvoir, la force et l'intention. Si un membre d'un organisme fait accidentellement tomber un autre membre en sortant précipitamment d'une salle, en colère de ne pouvoir faire une activité, il s'agit d'un comportement. Chaque cas et chaque situation est à traiter individuellem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Les règlements visent à mettre fin aux mauvais traitements infligés par les fournisseurs de soin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gnalement d'un mauvais traitemen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a confidentialité est la clé de tous les aspects du signalement d'un mauvais traitement. Elle protège la personne effectuant le signalement ainsi que la personne accusée d'avoir infligé un mauvais traitement. Il est important de ne pas discuter de cas de mauvais traitements avec d'autres personnes avant d'en informer la police et avant la fin de leur enquêt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rsqu'un mauvais traitement vous est signalé par une personne ayant une déficience intellectuelle ou que vous êtes témoin d'un mauvais traitement, vous ressentirez de nombreuses émotion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e choc, la colère, la panique, l'anxiété, le doute envers vous-mê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est important que la personne intellectuellement déficiente ne devine pas vos émotions. Les personnes ayant une déficience intellectuelle ont souvent de la difficulté à interpréter la réaction et les expressions faciales des autres. Elles peuvent penser que vous êtes en colère et peuvent ne plus vous en parler ou avoir peur de votre réactio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 un rapport n'est pas clair, par exemple si la personne dit « quelqu'un m'a fait mal aujourd'hui », posez une question ouverte telle que « Que veux-tu dire par 'fait mal'? » ou « Peux-tu m'en dire plu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ttention : n'insistez pas si la réponse n'est toujours pas claire et ne parlez pas de cette allégation à d'autres personnes. Laissez du temps à la personne, rassurez-la en disant que vous êtes là pour l'aid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e posez pas de questions commençant par pourquoi, quand, où ou qui. Il s'agit de questions suggestives qui engendrent la contamination du rappor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ès que la personne vous donne suffisamment d'informations indiquant que l'allégation de mauvais traitements peut être de nature criminelle, cessez toute discussion, soutenez la personne et appelez la police. Demandez à la personne si elle préfère appeler elle-même ou si elle préfère que vous le fassiez.</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e discutez pas des allégations avec d'autres personnes avant l'arrivée de la police et avant qu'elle n'est pris votre déposition et celle de la personne maltraité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e fait de parler des allégations avec d'autres personnes peut contaminer les preuv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 vous êtes témoin d'un mauvais traitement, intervenez tout d'abord, mettez fin au mauvais traitement, fournissez une intervention médicale le cas échéant, soutenez la personne et informez immédiatement la poli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ment consigner l'incident dans votre documentation. Votre rapport d'incident est considéré comme un document pouvant être utilisé comme preuve par une cour de justice. Il est important que votre document soit exact et clair. Ne vous contentez pas de généralités, c'est-à-dire ne déclarez pas qu'un membre du personnel a frappé la personne ou lui a donné un coup de pied, détaillez l'endroit où le coup a été porté; par exemple, le membre du personnel a donné un coup de pied dans le tibia droit de la personn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Faites une déclaration professionnell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oyez objectif.</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utilisez pas un langage que la personne n'a pas utilisé.</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ndiquez toute question posée et toute mesure pris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utilisez que de l'encre noire ou bleu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utilisez pas de correcteur et ne réécrivez pas le rapport. Si vous avez fait une erreur, barrez l'erreur et réécrivez le mot. Cela montre que vous n'avez pas modifié la déclarati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influencez pas les informations en incluant des renseignements qui n'ont aucun rapport avec l'affair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e rapport concerne les allégations faites, rien de plu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écapitulatif du signalement d'un mauvais traitement</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Assurez-vous qu'il présente une allégation claire.</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Posez des questions objectives,ne posez pas de questions si vous avez été témoin d'un mauvais traitement.</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Cessez tout questionnement dès qu'une allégation est évidente.</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Appelez la police.</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Soutenez la personne (par une intervention médicale, du réconfort, etc.)</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Encouragez la personne à ne pas parler à d'autres personnes tant que la police ne l'a pas interrogée.</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Documentez l'allégation.</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Respectez le règlement de l'organisme.</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Informez la famille ou la personne responsable des décisions, si la personne n'en est pas capable. Si la personne en est capable, elle doit décider de le faire ou non.</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Si vous soupçonnez que le preneur de décision est l'auteur des mauvais traitements, ne le contactez pas, mais demandez à la police comment procéder.</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Remplissez un formulaire de signalement des cas grav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oyez attentif</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gnalez</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renez des mesur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t>QAMT SEG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Helvetic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Helvetica"/>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18:00Z</dcterms:created>
  <dc:creator>Joe Krumins</dc:creator>
  <dc:description/>
  <cp:keywords/>
  <dc:language>en-US</dc:language>
  <cp:lastModifiedBy>svcws</cp:lastModifiedBy>
  <dcterms:modified xsi:type="dcterms:W3CDTF">2010-12-08T19:21:00Z</dcterms:modified>
  <cp:revision>6</cp:revision>
  <dc:subject/>
  <dc:title>SEGMENT 1 – TEXT</dc:title>
</cp:coreProperties>
</file>